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32766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3314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2pt" to="260.3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эксплуатации</w:t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Cs/>
        </w:rPr>
        <w:t>5156.57581962.800 ИЭ</w:t>
      </w:r>
    </w:p>
    <w:p>
      <w:pPr>
        <w:pStyle w:val="Style15"/>
        <w:spacing w:lineRule="exact" w:line="1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СНОВНЫЕ СВЕДЕНИ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тпугиватель грызунов ультразвуковой "Торнадо" ОГ.08-800 (дальше по тексту "ОГ") предназначен для защиты помещений от обитания грызунов (крыс, мышей и др.).</w:t>
      </w:r>
    </w:p>
    <w:p>
      <w:pPr>
        <w:pStyle w:val="Style15"/>
        <w:spacing w:lineRule="exact" w:line="1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1314450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Снабжен двумя излучателями ультразвука, направленными в противоположные стороны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Может устанавливаться в зернохранилищах, складских, бытовых  и производственных помещениях, домах отдыха, турбазах, птицеводческих и животноводческих комплексах,</w:t>
      </w:r>
      <w:r>
        <w:rPr>
          <w:rFonts w:cs="Arial" w:ascii="Arial" w:hAnsi="Arial"/>
          <w:sz w:val="16"/>
          <w:szCs w:val="16"/>
        </w:rPr>
        <w:t xml:space="preserve"> дачах, подвалах, погребах и т.д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Но из-за своей конструкции ОГ особенно рекомендован для защиты тоннелей, подземных коммуникаций, лифтовых шахт, коридоров, ангаров и пр. удлиненных объектов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Имеет автоматическое переключение частоты модуляции ультразвука через каждые 1 … 5 минут в указанном диапазоне. Это не позволяет грызунам привыкать к излучению прибор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олное исчезновение грызунов наблюдается через 1 … 2 месяца непрерывной работы прибор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Имеет защищенный от помех в сети встроенный трансформаторный блок питания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Климатическое исполнение и категория размещения – УХЛ4.2 по ГОСТ 15150 – 69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Степень защиты, обеспечиваемой оболочками, по ГОСТ 14254-96 –  </w:t>
      </w:r>
      <w:r>
        <w:rPr>
          <w:rFonts w:cs="Arial" w:ascii="Arial" w:hAnsi="Arial"/>
          <w:sz w:val="16"/>
          <w:lang w:val="en-US"/>
        </w:rPr>
        <w:t>IP</w:t>
      </w:r>
      <w:r>
        <w:rPr>
          <w:rFonts w:cs="Arial" w:ascii="Arial" w:hAnsi="Arial"/>
          <w:sz w:val="16"/>
        </w:rPr>
        <w:t>21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Уровень ультразвукового давления, создаваемый на расстоянии 1м от ОГ, не превышает предельно допустимых значений, установленных в ГОСТ 12. 1. 001 – 89, и не оказывает вредного воздействия на человека и домашних животных (гигиеническое заключение на продукцию № 77.ОМ.05.515.П.000509.01.06 от 24.01.2006 г. Федеральной службы по надзору в сфере защиты прав потребителей и благополучия человека)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ОСНОВНЫЕ ТЕХНИЧЕСКИЕ ДАННЫЕ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1) Напряжение питающей сети 50 Гц, В …...…............... 220 ± 15%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2) Максимальная потребляемая мощность от сети</w:t>
      </w:r>
    </w:p>
    <w:p>
      <w:pPr>
        <w:pStyle w:val="Style15"/>
        <w:spacing w:lineRule="exact" w:line="160"/>
        <w:ind w:firstLine="720"/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переменного тока, не более, Вт .…………............... 1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3) Диапазон излучаемых частот, кГц .…………………….... 18 … 7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4) Частота перестройки ультразвука, Гц  .....……………….. 2 … 1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5) Уровень ультразвукового давления</w:t>
      </w:r>
    </w:p>
    <w:p>
      <w:pPr>
        <w:pStyle w:val="Style15"/>
        <w:spacing w:lineRule="exact" w:line="160"/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на расстоянии 1 м, дБ, не более .........……………. 10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6) Эффективная площадь при уровне ультразвукового давления</w:t>
      </w:r>
    </w:p>
    <w:p>
      <w:pPr>
        <w:pStyle w:val="Style15"/>
        <w:spacing w:lineRule="exact" w:line="160"/>
        <w:ind w:firstLine="72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72 дБ, кв. м, не менее …..……………………………. 80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7) Диапазон рабочих температур, °С …………….……… -40 … +8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8) Масса, не более, кг .………………………................................. 0,5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9) Габаритные размеры, мм ………............................. 90 x 95 x 130</w:t>
      </w:r>
    </w:p>
    <w:p>
      <w:pPr>
        <w:pStyle w:val="Style15"/>
        <w:spacing w:lineRule="exact" w:line="160"/>
        <w:jc w:val="both"/>
        <w:rPr/>
      </w:pPr>
      <w:r>
        <w:rPr>
          <w:rFonts w:cs="Arial" w:ascii="Arial" w:hAnsi="Arial"/>
          <w:sz w:val="16"/>
        </w:rPr>
        <w:t>Габаритные размеры могут изменяться с изменением конструкции корпуса.</w:t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3. УСТРОЙСТВО И ПРИНЦИП РАБОТЫ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основу электрической схемы ОГ положен ультразвуковой генератор с автоматической перестройкой частоты в диапазоне 18 … 70 кГц, что делает невозможной адаптацию грызунов к излучаемым частотам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ринцип действия ОГ основан на воздействии ультразвуковым излучением частотой 18 … 70 кГц на грызунов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4. ПОРЯДОК РАБОТЫ С УСТРОЙСТВОМ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пециального технического обслуживания и пусконаладочных работ ОГ не требуе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При выборе места установки ОГ</w:t>
      </w:r>
      <w:r>
        <w:rPr>
          <w:rFonts w:cs="Arial" w:ascii="Arial" w:hAnsi="Arial"/>
          <w:sz w:val="16"/>
          <w:szCs w:val="16"/>
        </w:rPr>
        <w:t xml:space="preserve"> и направления его излучения следует руководствоваться следующим: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Ультразвук не проходит сквозь сплошные преграды – стены, двери, перегородки и т.п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Ультразвук очень хорошо отражается от твердых поверхностей – бетонных стен и потолка (даже с обоями), пластиковых панелей, дерева и металла, мебельных плит. За счет многократного отражения он достигает тех мест, где прямое направление излучения от ОГ чем-нибудь закрыто. Это повышает эффективность работы ОГ, достаточно укрепить ОГ над мебелью или под потолком, направив в центр помещения – и для грызунов не останется «укромного» мест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ОГ рекомендуется устанавливать</w:t>
      </w:r>
      <w:r>
        <w:rPr>
          <w:rFonts w:cs="Arial" w:ascii="Arial" w:hAnsi="Arial"/>
          <w:sz w:val="16"/>
          <w:szCs w:val="16"/>
        </w:rPr>
        <w:t xml:space="preserve"> в помещении передней панелью к месту обитания грызунов с учетом того, что максимально эффективная работа достигается за счет многократного отражения ультразвука от внутренней поверхности стен и потолка. Мягкие поверхности (занавески, одежда, обивка мебели и т.п.) поглощают ультразвук и тем самым уменьшают эффективность действия ОГ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В случае, если помещение заставлено предметами с мягкой обивкой, рекомендуется для повышения эффективности поднять ОГ над ними.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При защите удлиненных объектов расстояние между соседними ОГ вдоль оси излучателей – до 40 метров.  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Для включения ОГ вставьте вилку на шнуре в розетку сети переменного тока с напряжением 220В, при этом на передней панели должен начать мигать индикатор работы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В начале эксплуатации ОГ необходимо держать во включенном состоянии круглосуточно до полного исчезновения грызунов. В дальнейшем круглосуточное включение ОГ не требуется, а используется по мере появления грызунов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ВНИМАНИЕ! Индикацией того, что ОГ работает нормально, является мигание светодиода на передней панели в такт частоте качания ультразвука, которая меняется заметно для глаза каждые 1..5 мину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Однако в большинстве бытовых электросетей часто происходят недопустимые броски напряжения, которые могут привести к временной остановке в работе ОГ. Чтобы убедиться в исправности ОГ, необходимо отключить его от сети, сделать перерыв 2…3 мин., затем включить его снова. Если после этого ОГ не заработает, то прибор подлежит осмотру и ремонту в мастерских фирмы-изготовителя.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МЕРЫ БЕЗОПАСНОСТИ ПРИ ЭКСПЛУАТАЦИИ ОГ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Г должен эксплуатироваться в помещении с нормальной влажностью и без содержания агрессивных веществ в воздухе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Не допускаются механические воздействия на сетевой шнур, диффузор излучателя и корпус ОГ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Запрещается эксплуатация ОГ с механическим повреждением корпуса или изоляции сетевого шнура, а также со снятой крышкой корпуса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Держите ОГ дальше от источников тепла, а также от возможных источников попадания на ОГ влаги и агрессивных или горючих жидкостей!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ГАРАНТИЯ ИЗГОТОВИТЕЛ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Гарантийный срок эксплуатации ОГ – 12 месяцев с даты продажи потребителю.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Срок эксплуатации ОГ – не менее 10 ле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обнаружения неисправности ОГ или выхода его из строя до истечения гарантийного срока не по вине потребителя обращайтесь в фирму–изготовитель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7. ПОРЯДОК СДАЧИ ОГ В ГАРАНТИЙНЫЙ РЕМОН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выхода из строя или нарушения функционирования ОГ  до окончания гарантийного срока необходимо обратиться к представителю предприятия - изготовител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i/>
          <w:sz w:val="16"/>
        </w:rPr>
        <w:t>ВНИМАНИЕ!  Предприятие – изготовитель не несет гарантийных обязательств в случае: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рушения комплектности поставки ОГ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личия явных  механических повреждений ОГ и сетевого шнура;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попытки вскрыть устройство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отсутствия настоящего руководства с отметками о приемке ОГ и продаже его потребителю !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этом случае возможен только платный ремонт ОГ предприятием - изготовителем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СВИДЕТЕЛЬСТВО О ПРИЕМКЕ И ПРОДАЖЕ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тпугиватель грызунов ультразвуковой «Торнадо» ОГ.08-800 соответствует требованиям технических условий ТУ 5156-001-57581962-2007 и признан годным к эксплуатации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151765</wp:posOffset>
            </wp:positionV>
            <wp:extent cx="3409950" cy="1390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orient="landscape" w:w="5953" w:h="8391"/>
      <w:pgMar w:left="397" w:right="39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 xml:space="preserve"> -</w:t>
    </w:r>
  </w:p>
  <w:p>
    <w:pPr>
      <w:pStyle w:val="Header"/>
      <w:jc w:val="center"/>
      <w:rPr>
        <w:rStyle w:val="PageNumber"/>
        <w:sz w:val="16"/>
        <w:szCs w:val="16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1:00Z</dcterms:created>
  <dc:creator>Загидуллин М.А.</dc:creator>
  <dc:description/>
  <cp:keywords/>
  <dc:language>en-US</dc:language>
  <cp:lastModifiedBy>User</cp:lastModifiedBy>
  <cp:lastPrinted>2009-12-17T12:21:00Z</cp:lastPrinted>
  <dcterms:modified xsi:type="dcterms:W3CDTF">2009-12-17T08:23:00Z</dcterms:modified>
  <cp:revision>3</cp:revision>
  <dc:subject/>
  <dc:title>"ТОРНАДО"</dc:title>
</cp:coreProperties>
</file>